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2390" cy="12465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171065" cy="125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color w:val="0000FF"/>
          <w:sz w:val="44"/>
          <w:szCs w:val="44"/>
          <w:lang w:val="en-US"/>
        </w:rPr>
        <w:t>XII TORNEIG “RODI MOTOR SERVICES”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FECHA</w:t>
      </w:r>
      <w:r>
        <w:rPr>
          <w:b/>
          <w:sz w:val="28"/>
          <w:szCs w:val="28"/>
        </w:rPr>
        <w:t xml:space="preserve">:  </w:t>
        <w:tab/>
        <w:t xml:space="preserve">SABADO 30 – SEPTIEMBRE – 201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MODALIDAD:</w:t>
      </w:r>
      <w:r>
        <w:rPr>
          <w:b/>
          <w:sz w:val="28"/>
          <w:szCs w:val="28"/>
        </w:rPr>
        <w:t xml:space="preserve">  </w:t>
        <w:tab/>
        <w:t>STABLEFORD INDIVIDUAL HANDIC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ARÁCTER DE LA PRUEBA:</w:t>
      </w:r>
      <w:r>
        <w:rPr>
          <w:b/>
          <w:sz w:val="28"/>
          <w:szCs w:val="28"/>
        </w:rPr>
        <w:tab/>
        <w:t>SOCIAL + INVITADOS SPON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TEGORI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SCU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HCP. INFERIOR</w:t>
        <w:tab/>
        <w:tab/>
        <w:t>Hasta 14,9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HCP. SUPERIOR</w:t>
        <w:tab/>
        <w:tab/>
        <w:t>15,0 – 26,4</w:t>
      </w:r>
    </w:p>
    <w:p>
      <w:pPr>
        <w:pStyle w:val="Normal"/>
        <w:rPr/>
      </w:pPr>
      <w:r>
        <w:rPr>
          <w:b/>
          <w:sz w:val="28"/>
          <w:szCs w:val="28"/>
        </w:rPr>
        <w:tab/>
        <w:t>FEMENINA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CP. INFERIOR</w:t>
        <w:tab/>
        <w:tab/>
        <w:t>Hasta   20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HCP. SUPERIOR</w:t>
        <w:tab/>
        <w:tab/>
        <w:t>20.1 – 36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ENIOR  HCP.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CRATCH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ALIDAS:</w:t>
      </w:r>
      <w:r>
        <w:rPr>
          <w:b/>
          <w:sz w:val="28"/>
          <w:szCs w:val="28"/>
        </w:rPr>
        <w:t xml:space="preserve"> SEGÚN REGLAMENTO POR TRAMOS. DE 8.00 H A 14.10 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JAMÓN HOYO 4. FRUTA Y AGUA EN EL HOYO 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MIOS:</w:t>
      </w:r>
    </w:p>
    <w:p>
      <w:pPr>
        <w:pStyle w:val="Normal"/>
        <w:rPr/>
      </w:pPr>
      <w:r>
        <w:rPr>
          <w:b/>
          <w:sz w:val="28"/>
          <w:szCs w:val="28"/>
        </w:rPr>
        <w:t>Ganadores Cat. Hcp. Masculino y Femenina: Juego de Neumátic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ador Scratch Indisti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ador Senior Indistin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MIOS ESPECIALES:</w:t>
      </w:r>
    </w:p>
    <w:p>
      <w:pPr>
        <w:pStyle w:val="Normal"/>
        <w:jc w:val="both"/>
        <w:rPr/>
      </w:pPr>
      <w:r>
        <w:rPr>
          <w:b/>
        </w:rPr>
        <w:t>HOLE IN ONE HOYO Nº 4  UN COCHE “Renault Twingo” QUE SE DARA POR SORTEO ENTRE TODOS LOS JUGADORES QUE LO CONSIGAN. (</w:t>
      </w:r>
      <w:r>
        <w:rPr>
          <w:b/>
          <w:u w:val="single"/>
        </w:rPr>
        <w:t xml:space="preserve">Los jugadores se someterán a la regla nº 3 del Estatuto Amateur que dicta las normas de la R.F.E.G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 MAS LARGO HOYO Nº 5  (HOMBRES Y MUJE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A MÁS CERCA EN TODOS LOS PARES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PARTO DE PREMI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ABADO 30 DE SEPTIEMBRE A LAS 20.00 HORAS EN EL CLUB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SCRIPCIONES:</w:t>
        <w:tab/>
        <w:tab/>
      </w:r>
      <w:r>
        <w:rPr>
          <w:b/>
          <w:sz w:val="28"/>
          <w:szCs w:val="28"/>
        </w:rPr>
        <w:t>SOCIOS</w:t>
        <w:tab/>
        <w:tab/>
        <w:t xml:space="preserve"> 17 €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2:00Z</dcterms:created>
  <dc:creator>usuari</dc:creator>
  <dc:description/>
  <cp:keywords/>
  <dc:language>en-US</dc:language>
  <cp:lastModifiedBy>Silvia Rodamilans</cp:lastModifiedBy>
  <dcterms:modified xsi:type="dcterms:W3CDTF">2017-09-1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26694747FB1948AFECE9FBF1F67959</vt:lpwstr>
  </property>
  <property fmtid="{D5CDD505-2E9C-101B-9397-08002B2CF9AE}" pid="3" name="jaz9">
    <vt:lpwstr/>
  </property>
</Properties>
</file>